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3"/>
          <w:szCs w:val="23"/>
        </w:rPr>
        <w:t>La gendarmerie a conçu un écusson spécial pour les membres de la«Cellule Bure».Autre poste de salaire, inclus dans toute information judiciaire : celui dujuge dʼinstruction, Kévin Le Fur. Ce jeune magistrat a été nommé à Bar-le-Duc (Meuse) en juillet 2016, quelques mois après sa sortie de lʼÉcolenationale de la magistrature. Sollicité, Kévin Le Fur nʼa pas souhaitérépondre à nos questions «en raison du secret de lʼinstruction».Sur la sellette avec la nouvelle loi Belloubet, qui prévoit la fermeture despetits cabinets dʼinstruction, Kévin Le Fur peut compter sur le soutiendʼélus locaux pour défendre la présence dʼun magistrat instructeur dansla zone du projet Cigéo : dans une lettre à la garde des Sceaux écrite ennovembre 2019, la mairesse de Bar-le-Duc, Martine Joly (divers droite),insiste sur son rôle primordial dans un secteur où «tout laisse à penserque le dépôt de demande dʼautorisation (de Cigéo) va entraîner desmanifestations importantes».Depuis les premiers jours de lʼenquête, la justice nʼa pas lésiné sur lesexpertises. Le dossier en compte une soixantaine en tous genres :informatiques, génétiques, techniques, téléphoniques, recherches deproduits explosifs et accélérants.En octobre 2017, juge et procureur valident — selon les devis signés quenous avons pu consulter — une expertise de 31.000 euros pour analyser</w:t>
      </w:r>
    </w:p>
    <w:p>
      <w:pPr>
        <w:pStyle w:val="Normal"/>
        <w:rPr/>
      </w:pPr>
      <w:hyperlink r:id="rId2">
        <w:r>
          <w:rPr/>
        </w:r>
      </w:hyperlink>
    </w:p>
    <w:p>
      <w:pPr>
        <w:pStyle w:val="Normal"/>
        <w:rPr/>
      </w:pPr>
      <w:r>
        <w:rPr>
          <w:rFonts w:cs="Arial" w:ascii="Arial" w:hAnsi="Arial"/>
          <w:sz w:val="23"/>
          <w:szCs w:val="23"/>
        </w:rPr>
        <w:t>27 ordinateurs et 25 téléphones saisis lors des perquisitions. Avril 2018 :10.000 euros pour rechercher les empreintes génétiques dans desmasques et pétards placés sous scellés. Août 2018, 20.000 euros pourextraire des données de matériel informatique. Octobre 2018 : 32.000pour une nouvelle expertise informatique. Le coût total des 59 expertisesque compte le dossier dépasse aujourdʼhui les 180.000 euros.</w:t>
      </w:r>
      <w:r>
        <w:rPr>
          <w:rFonts w:cs="Arial" w:ascii="Arial" w:hAnsi="Arial"/>
          <w:sz w:val="29"/>
          <w:szCs w:val="29"/>
        </w:rPr>
        <w:t xml:space="preserve">«Un million dʼeuros, à la fois ça semble énorme, et enmême temps, ce nʼest rien en comparaison avec le coûtde Cigéo» </w:t>
      </w:r>
      <w:r>
        <w:rPr>
          <w:rFonts w:cs="Arial" w:ascii="Arial" w:hAnsi="Arial"/>
          <w:sz w:val="23"/>
          <w:szCs w:val="23"/>
        </w:rPr>
        <w:t>Les coûts pour la téléphonie sont moins significatifs, même si leur portéenʼest pas moindre en matière de libertés publiques : depuis lʼété 2017,justice et gendarmes ont réclamé vingt-neuf mises sur écoute et neufgéolocalisations, pour un total de 1.145 euros. Les réquisitions auxopérateurs de téléphonie sont réglementées par un arrêté du Code deprocédure pénale. Elles sont précisément tarifées en fonction des actesdemandés. Ces écoutes représentent surtout une charge de travailmonumentale : dʼaprès les procès-verbaux de synthèse que nous avonspu consulter et selon nos calculs, les gendarmes ont «intégralement» luet écouté plus de 85.000 conversations et messages téléphoniques. Unesomme de travail titanesque pour la cellule Bure. Enfin, les 765demandes dʼidentification dʼabonnés ont coûté 4.660 euros de fraisauprès des opérateurs téléphoniques.En additionnant le total de ces coûts, dʼaprès nos estimations,lʼinstruction ouverte à lʼété 2017 pour deux départs de feu, unemanifestation non autorisée et la dégradation dʼune clôture et dʼuninterphone aura déjà coûté à lʼÉtat entre 894.708 à 1.027.910 euros. Cesdépenses ne sont pas assurées par les mêmes budgets, puisquʼil revientà la gendarmerie de payer les soldes de ses militaires et au ministère dela Justice de sʼacquitter des coûts de lʼinstruction. Mais, in fine, cʼest bienla puissance publique, donc les citoyens français via les impôts, qui enassure le financement.</w:t>
      </w:r>
    </w:p>
    <w:p>
      <w:pPr>
        <w:pStyle w:val="Normal"/>
        <w:rPr/>
      </w:pPr>
      <w:hyperlink r:id="rId3">
        <w:r>
          <w:rPr/>
        </w:r>
      </w:hyperlink>
    </w:p>
    <w:p>
      <w:pPr>
        <w:pStyle w:val="Normal"/>
        <w:rPr/>
      </w:pPr>
      <w:r>
        <w:rPr>
          <w:rFonts w:cs="Arial" w:ascii="Arial" w:hAnsi="Arial"/>
          <w:sz w:val="23"/>
          <w:szCs w:val="23"/>
        </w:rPr>
        <w:t>Pour Frédéric Le Louette, président de GendXXI, une association dedéfense des intérêts des gendarmes : «Un million dʼeuros, à la fois çasemble énorme, et en même temps, ce nʼest rien en comparaison du coûtde Cigéo [estimé à plus de 35 milliards dʼeuros par la Cour des comptes]et de lʼenjeu très sensible du site pour lʼavenir du nucléaire.»«Cʼest la première fois que jʼobserve la mobilisation de tels moyensdʼinvestigation dans le cadre dʼune instruction portant sur des infractionsde droit commun», observe pour sa part M</w:t>
      </w:r>
      <w:r>
        <w:rPr>
          <w:rFonts w:cs="Arial" w:ascii="Arial" w:hAnsi="Arial"/>
          <w:sz w:val="17"/>
          <w:szCs w:val="17"/>
        </w:rPr>
        <w:t>e</w:t>
      </w:r>
      <w:r>
        <w:rPr>
          <w:rFonts w:cs="Arial" w:ascii="Arial" w:hAnsi="Arial"/>
          <w:sz w:val="23"/>
          <w:szCs w:val="23"/>
        </w:rPr>
        <w:t xml:space="preserve"> Matteo Bonaglia, lʼun desavocats des mis en examen, pour qui «ce dossier illustre toutparticulièrement le glissement qui sʼobserve en procédure pénale durégime dʼexception vers le droit commun».Sollicité par Mediapart et Reporterre pour confirmer ce montant, leprocureur de Bar-Le-Duc, Olivier Glady, nʼa pas souhaité valider cechiffre : «Par rapport au coût que vous me proposez, on a failli faire périrdouze personnes qui dormaient à lʼétage dʼun hôtel auquel on a mis lefeu. Je crois que sʼil y avait eu douze victimes carbonisées, on ne seserait jamais posé la question.» Et de rappeler que les frais de justicesont illimités.Non définis par le droit, les frais de justice en matière pénale(principalement les réquisitions prises par les juges instructeurs et lesofficiers de police judiciaire) sont intégralement pris en charge par lʼÉtatdepuis 1993. Les députés tentent régulièrement dʼen réduire lepérimètre, sans grand succès. Ils étaient de 401 millions dʼeuros en 2011,dont un peu moins de 500.000 pour les expertises. Dans son dernierrapport sur cette question, en 2012, la Cour des comptes préconisaitdʼen «améliorer la connaissance et la maîtrise».</w:t>
      </w:r>
    </w:p>
    <w:p>
      <w:pPr>
        <w:pStyle w:val="Normal"/>
        <w:rPr/>
      </w:pPr>
      <w:r>
        <w:rPr>
          <w:rFonts w:cs="Arial" w:ascii="Arial" w:hAnsi="Arial"/>
          <w:sz w:val="23"/>
          <w:szCs w:val="23"/>
        </w:rPr>
        <w:t>Le juge dʼinstruction Kevin Le Fur et le procureur de la République deBar-Le-Duc, Olivier Glady, en 2016.Quelques garde-fous ont été posés, comme lʼobligation de demanderlʼavis du parquet pour les expertises au-dessus de 460 euros. Dans ledossier Bure, le procureur Olivier Glady appose systématiquement sasignature accompagnée dʼun «avis favorable». Interrogé sur cettequestion, le représentant du parquet assume : «Il mʼest arrivé dʼêtreattentif à un certain nombre de prix demandés car je suis un peuresponsable des deniers publics qui me sont dévolus, mais oui, les actesentrepris par le juge dʼinstruction ont été validés.»Le juge dʼinstruction chargé du dossier Bure nʼest donc pas le seulresponsable de ces dépenses en apparence illimitées. Outre le ministèrepublic, à qui il doit présenter ses devis, il rend aussi des comptes à lachambre de lʼinstruction, censée contrôler ses frais et le suivi de sondossier. Saisie à une douzaine de reprises, la cour dʼappel de la chambrede lʼinstruction de Nancy a rejeté tous les appels formés par les mis enexamen, quʼils concernent la restitution de scellés ou les contrôlesjudiciaires. Ces derniers ont été validés par la chambre criminelle de laCour de cassation. «La totalité de la chaîne judiciaire a validé cette</w:t>
      </w:r>
    </w:p>
    <w:p>
      <w:pPr>
        <w:pStyle w:val="Normal"/>
        <w:rPr/>
      </w:pPr>
      <w:hyperlink r:id="rId4" w:tgtFrame="_top">
        <w:r>
          <w:rPr/>
        </w:r>
      </w:hyperlink>
    </w:p>
    <w:p>
      <w:pPr>
        <w:pStyle w:val="Normal"/>
        <w:rPr/>
      </w:pPr>
      <w:r>
        <w:rPr>
          <w:rFonts w:cs="Arial" w:ascii="Arial" w:hAnsi="Arial"/>
          <w:sz w:val="23"/>
          <w:szCs w:val="23"/>
        </w:rPr>
        <w:t>instruction, regrette M</w:t>
      </w:r>
      <w:r>
        <w:rPr>
          <w:rFonts w:cs="Arial" w:ascii="Arial" w:hAnsi="Arial"/>
          <w:sz w:val="17"/>
          <w:szCs w:val="17"/>
        </w:rPr>
        <w:t>e</w:t>
      </w:r>
      <w:r>
        <w:rPr>
          <w:rFonts w:cs="Arial" w:ascii="Arial" w:hAnsi="Arial"/>
          <w:sz w:val="23"/>
          <w:szCs w:val="23"/>
        </w:rPr>
        <w:t xml:space="preserve"> Matteo Bonaglia. Nous sommes totalementesseulés.» Conctactée par Reporterre et Mediapart, Martine Escolano,présidente de la chambre de lʼinstruction, nʼa pas répondu à nosmessages.</w:t>
      </w:r>
      <w:r>
        <w:rPr>
          <w:rFonts w:cs="Arial" w:ascii="Arial" w:hAnsi="Arial"/>
          <w:sz w:val="29"/>
          <w:szCs w:val="29"/>
        </w:rPr>
        <w:t xml:space="preserve"> Le mot «nucléaire» est quasiment absent du dossierdʼinstruction, comme si ce contexte politique nʼavaitaucune importance</w:t>
      </w:r>
      <w:r>
        <w:rPr>
          <w:rFonts w:cs="Arial" w:ascii="Arial" w:hAnsi="Arial"/>
          <w:sz w:val="23"/>
          <w:szCs w:val="23"/>
        </w:rPr>
        <w:t>Comment expliquer une telle débauche de moyens dans ce dossier? Aucentre de la réponse à cette question, se trouve la clef de voûte delʼenquête Bure, le délit dʼassociation de malfaiteurs pour lequel sontpoursuivis sept des mis en examen. Souvent utilisé dans les dossiers deterrorisme, mais aussi dans des affaires de violences présumées liées àdu militantisme politique (de Tarnac et de la voiture brûlée du quai deValmy, par exemple), ce délit permet dʼenquêter sur un «groupement»sans quʼune infraction nʼait été commise. Seule compte «la préparation,caractérisée par un ou plusieurs faits matériels dʼun ou plusieurs crimesou dʼun ou plusieurs délits punis dʼau moins cinq ansdʼemprisonnement», selon lʼarticle 450-1 du Code pénal. Les peinesencourues vont jusquʼà dix ans de prison et 150.000 euros dʼamende.Tout lʼenjeu de cette information judiciaire est donc dʼétablir la réalité ounon de ce groupement, mais aussi de cette préparation.Selon Laurence Blisson, magistrate et ancienne secrétaire générale duSyndicat de la magistrature, lʼutilisation de «moyens massifs» est«assez propre à la logique de lʼassociation de malfaiteurs» : «La notionde proportionnalité est dissoute par la nature même de cette infraction :tout est flou, il nʼy a plus de limites. On ne se retourne plus vers le passépour essayer de comprendre, mais vers lʼavenir pour rechercherlʼinfraction qui vient. On se détache de la notion dʼactes matériels précispour chercher dans les relations, la nébuleuse. Le caractère exceptionneldes mesures dʼinvestigation, avec des technologies très avancées et desmises sur écoute, découle de toutes les impasses de lʼassociation demalfaiteurs.»</w:t>
      </w:r>
    </w:p>
    <w:p>
      <w:pPr>
        <w:pStyle w:val="Normal"/>
        <w:rPr/>
      </w:pPr>
      <w:hyperlink r:id="rId5" w:tgtFrame="_top">
        <w:r>
          <w:rPr/>
        </w:r>
      </w:hyperlink>
    </w:p>
    <w:p>
      <w:pPr>
        <w:pStyle w:val="Normal"/>
        <w:rPr/>
      </w:pPr>
      <w:r>
        <w:rPr>
          <w:rFonts w:cs="Arial" w:ascii="Arial" w:hAnsi="Arial"/>
          <w:sz w:val="23"/>
          <w:szCs w:val="23"/>
        </w:rPr>
        <w:t>Le palais de justice de Bar-le-Duc.Interrogé sur la question des moyens dépensés sur cette enquête, leprocureur de la République Olivier Glady répond lui aussi par lʼassociationde malfaiteurs : «Il faut prendre en considération que lʼon parle dʼungroupe, dʼune organisation. Un homme qui assène un coup de poing àson épouse, vous avez des choses assez élémentaires. Ici, vous avez desinfractions complexes. Si on veut disséquer cette association demalfaiteurs, inéluctablement il faut savoir qui pouvait en faire partie.»Difficile pour un mouvement politique de survivre à cette «dissection»,dʼautant, comme lʼexplique Laurence Blisson, que «derrière la recherchede lʼinfraction, existe une idée de dissuasion qui dépasse le champjudiciaire et rejoint une logique dʼordre public» : «Lʼassociation demalfaiteurs flirte avec la notion de déstabilisation de lʼÉtat. Le jugedʼinstruction Jean-Louis Bruguière avait théorisé cette logique dedéstabilisation en parlant de “coup de pied dans la fourmilière”. À Bure,on retrouve cette logique à lʼœuvre. Pourquoi ici? Parce quʼon est sur cetintérêt essentiel de la nation quʼest le nucléaire.»Le nucléaire : le mot est quasiment absent du dossier dʼinstruction,comme si ce contexte politique nʼavait aucune importance. Le projetdʼenfouissement de déchets nucléaires en couche profonde est pourtantpharaonique : les déchets radioactifs les plus dangereux des centralesfrançaises doivent y être enfouies à 500 mètres de profondeur pour descentaines de milliers dʼannées. Les opposants craignent des accidentsaux effets irréversibles.Sans autre solution pour les rebuts du nucléaire, lʼÉtat est prêt à déverserdes dizaines de milliards dʼeuros dans le chantier à venir. Les moyens delʼAndra dépassent tous ceux dévolus à la recherche française.Lʼétablissement dépense 1,2 million dʼeuros par an en opérations decommunication à destination du grand public, selon un rapport de laCour des comptes de 2019. La seule gestion de son «centrepédagogique», en face de lʼhôtel du Bindeuil, lui coûte 500.000 euros</w:t>
      </w:r>
    </w:p>
    <w:p>
      <w:pPr>
        <w:pStyle w:val="Normal"/>
        <w:rPr/>
      </w:pPr>
      <w:r>
        <w:rPr>
          <w:rFonts w:cs="Arial" w:ascii="Arial" w:hAnsi="Arial"/>
          <w:sz w:val="23"/>
          <w:szCs w:val="23"/>
        </w:rPr>
        <w:t>chaque année. Face à cela, dépenser un million dʼeuros pour surveillerquelques dizaines dʼactivistes passe presque inaperçu. Une discrète notede bas de page de lʼhistoire de lʼatome en France.</w:t>
      </w:r>
      <w:r>
        <w:rPr>
          <w:rFonts w:cs="Arial" w:ascii="Arial" w:hAnsi="Arial"/>
          <w:sz w:val="29"/>
          <w:szCs w:val="29"/>
        </w:rPr>
        <w:t>PROLONGER</w:t>
      </w:r>
      <w:r>
        <w:rPr>
          <w:rFonts w:cs="Arial" w:ascii="Arial" w:hAnsi="Arial"/>
          <w:sz w:val="23"/>
          <w:szCs w:val="23"/>
        </w:rPr>
        <w:t>• Méthodologie de nos calculsLa plus grosse part de notre travail a été de calculer les salaires desgendarmes de la «cellule Bure». Sur les 15.000 pages que compte à cejour le dossier dʼinstruction, nous avons répertorié les noms de près de70 gendarmes qui apparaissent à un moment ou à un autre de laprocédure. Nous avons écarté les noms de ceux qui nʼapparaissaient quequelques fois, pour nous consacrer sur ce qui apparaît de façon évidentecomme un groupe de travail organisé.Jusquʼà lʼété 2018, cinq gendarmes apparaissent assez régulièrement surles PV pour que lʼon considère quʼils travaillent à plein temps surlʼenquête, puis quatre entre lʼété 2018 et juin 2019. Nʼayant pas de tracesdʼeux dans le dossier depuis août 2019, nous avons comptabilisé leursalaire jusquʼà cette date, mais il y a tout lieu de penser que leur travailcontinue. À cette première catégorie de gendarmes travaillant de façonpermanente à lʼenquête, sʼajoute un autre groupe plus occasionnel. Ilssont huit à avoir travaillé ainsi dans la cellule Bure entre un et six mois.À partir des grades de ces gendarmes, nous avons calculé leur paiebrute. Ne connaissant pas leur indice ni leur expérience, nous avons faitdeux évaluations : une basse, en considérant que tous les gendarmes dela cellule étaient des entrants dans le grade, une haute, pour laquelle ilsseraient tous à lʼindice sommital de leur grade. À cette fourchette desalaires, sʼajoutent les primes : lʼindemnité pour charge militaire (ICM) etcelle dédiée aux officiers de police judiciaire (OPJ). Faute dʼinformationssuffisantes sur ces OPJ, nous nʼavons pu prendre en compte les primesconcernant la résidence et les enfants. Sont également exclues de cescalculs les indemnités dʼentretien, de retouche et de «regalonnage».</w:t>
      </w:r>
    </w:p>
    <w:p>
      <w:pPr>
        <w:pStyle w:val="Normal"/>
        <w:rPr/>
      </w:pPr>
      <w:r>
        <w:rPr>
          <w:rFonts w:cs="Arial" w:ascii="Arial" w:hAnsi="Arial"/>
          <w:sz w:val="23"/>
          <w:szCs w:val="23"/>
        </w:rPr>
        <w:t>Notre calcul est donc sans doute beaucoup plus bas que la réalité.Enfin, nous avons appliqué à ces salaires bruts (hors primes), le taux decotisation employeur payé par lʼÉtat pour les militaires, soit 126%,comme nous lʼa confirmé le service communication de la gendarmerieAu vu du nombre de procès-verbaux par mois sur lesquelsapparaissaient leurs noms et de mises sur écoute, nous avons considéréque les gendarmes étaient employés à plein temps sur lʼenquête Bure. Cenʼest pas le cas du juge dʼinstruction Kévin Le Fur. Seul juge dʼinstructionau tribunal de Bar-le-Duc, il instruit évidemment dʼautres affairespénales. Par ailleurs, selon le tableau de répartition des services entre lesmagistrats du siège du tribunal de Bar-le-Duc pour lʼannée 2018, ilexerçait, en plus de sa charge de juge dʼinstruction, celle de juge titulairedans les audiences civiles collégiales et en chambre du conseil et de jugetitulaire dans les audiences correctionnelles.Dans le cabinetdʼinstruction, ses dossiers restent peu nombreux. Un rapport récemmentrendu dans le cadre de la loi Belloubet estimait «le volume dʼactivité dujuge [dʼinstruction de Bar-le-Duc] en dessous de la moyenne nationalequi est de lʼordre dʼune cinquantaine par an». Nous avons donc comptéun mi-temps pour son travail sur le dossier Bure.À raison de 30 mois de salaire à 2.100 euros brut, correspondant ausalaire premier échelon des magistrats de second grade de lʼordrejudiciaire, auquel nous ajoutons les cotisations employeur (38% auxquelssʼajoutent les 74% du compte dʼaffectation spéciale pour lesfonctionnaires et magistrats selon le service communication de lachancellerie), le total du salaire du juge représente 68.364 euros. Unesomme plancher, puisque nous ne comptabilisons ni les primes ni legreffier qui officie à ses côtés.Le travail de calcul sur les expertises a été le plus simple : la plupart sontaccompagnées de devis. Pour ceux manquants, nous avons pureproduire le prix grâce aux montants des ceux déjà indiqués.• Boîte noire</w:t>
      </w:r>
    </w:p>
    <w:p>
      <w:pPr>
        <w:pStyle w:val="Normal"/>
        <w:rPr/>
      </w:pPr>
      <w:r>
        <w:rPr>
          <w:rFonts w:cs="Arial" w:ascii="Arial" w:hAnsi="Arial"/>
          <w:sz w:val="23"/>
          <w:szCs w:val="23"/>
        </w:rPr>
        <w:t>Cet article est le fruit de plusieurs mois dʼenquête réalisée en étroitecollaboration entre nos deux journaux. Certaines de nos sources,communes à nos deux publications, nous ont proposé de nous associer,afin de partager les informations.Compte tenu de lʼampleur du travail à mener dans ce dossier tentaculaireet des liens entre Reporterre et Mediapart (réunis notamment au sein duJiec (Journalistes dʼinvestigation pour lʼenvironnement et le climat), nousavons décidé de co-écrire et de cosigner les articles de cette enquête,qui apparaissent donc de façon identique sur nos deux sites.Un journaliste de Reporterre, avant dʼy travailler régulièrement, a pendantune période milité et habité à Bure. Il apparaît à plusieurs reprises dans ledossier dʼinstruction. Pour éviter toute confusion, il a été tenu à lʼécart decette enquête journalistique.Puisque vous êtes ici...... nous avons une faveur à vous demander. La crise écologique nebénéficie pas dʼune couverture médiatique à la hauteur de son ampleur,de sa gravité, et de son urgence. Reporterre sʼest donné pour missiondʼinformer et dʼalerter sur cet enjeu qui conditionne, selon nous, tous lesautres enjeux au XXI</w:t>
      </w:r>
      <w:r>
        <w:rPr>
          <w:rFonts w:cs="Arial" w:ascii="Arial" w:hAnsi="Arial"/>
          <w:sz w:val="17"/>
          <w:szCs w:val="17"/>
        </w:rPr>
        <w:t>e</w:t>
      </w:r>
      <w:r>
        <w:rPr>
          <w:rFonts w:cs="Arial" w:ascii="Arial" w:hAnsi="Arial"/>
          <w:sz w:val="23"/>
          <w:szCs w:val="23"/>
        </w:rPr>
        <w:t xml:space="preserve"> siècle. Pour cela, le journal produit chaque jour,grâce à une équipe de journalistes professionnels, des articles, desreportages et des enquêtes en lien avec la crise environnementale etsociale. Contrairement à de nombreux médias, Reporterre est totalementindépendant : géré par une association à but non lucratif, le journal nʼa nipropriétaire ni actionnaire. Personne ne nous dicte ce que nous devonspublier, et nous sommes insensibles aux pressions. Reporterre ne diffuseaucune publicité; ainsi, nous nʼavons pas à plaire à des annonceurs etnous nʼincitons pas nos lecteurs à la surconsommation. Cela nouspermet dʼêtre totalement libres de nos choix éditoriaux. Tous les articlesdu journal sont en libre accès, car nous considérons que lʼinformationdoit être accessible à tous, sans condition de ressources. Tout cela, nousle faisons car nous pensons quʼune information fiable et transparente surla crise environnementale et sociale est une partie de la solution.</w:t>
      </w:r>
    </w:p>
    <w:p>
      <w:pPr>
        <w:pStyle w:val="Normal"/>
        <w:rPr/>
      </w:pPr>
      <w:hyperlink r:id="rId6" w:tgtFrame="_top">
        <w:r>
          <w:rPr/>
        </w:r>
      </w:hyperlink>
    </w:p>
    <w:p>
      <w:pPr>
        <w:pStyle w:val="Normal"/>
        <w:rPr>
          <w:rFonts w:ascii="Arial" w:hAnsi="Arial" w:cs="Arial"/>
          <w:sz w:val="23"/>
          <w:szCs w:val="23"/>
        </w:rPr>
      </w:pPr>
      <w:r>
        <w:rPr>
          <w:rFonts w:cs="Arial" w:ascii="Arial" w:hAnsi="Arial"/>
          <w:sz w:val="23"/>
          <w:szCs w:val="23"/>
        </w:rPr>
        <w:t>Vous comprenez donc sans doute pourquoi nous sollicitons votresoutien. Il nʼy a jamais eu autant de monde à lire Reporterre, et de plus enplus de lecteurs soutiennent le journal, mais nos revenus ne sonttoutefois pas assurés. Si toutes les personnes qui lisent et apprécient nosarticles contribuent financièrement, la vie du journal sera pérennisée.Même pour 1 €, vous pouvez soutenir Reporterre — et cela ne prendquʼune minute. Merci.Soutenir Reporterre</w:t>
      </w:r>
    </w:p>
    <w:p>
      <w:pPr>
        <w:pStyle w:val="Normal"/>
        <w:rPr/>
      </w:pPr>
      <w:hyperlink r:id="rId7" w:tgtFrame="_top">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armerie.interieur.gouv.fr/pjgn/Multimedias/Presentations-IRCGN/Departement-Environnement-Incendies-Explosifs-ECX/Unite-d-Expertise-Incendies/Les-produits-accelerants" TargetMode="External"/><Relationship Id="rId3" Type="http://schemas.openxmlformats.org/officeDocument/2006/relationships/hyperlink" Target="https://www.legifrance.gouv.fr/affichCodeArticle.do;jsessionid=0BD2E5169568F66510DBD19313B3B5FF.tplgfr43s_2?idArticle=LEGIARTI000041553495&amp;cidTexte=LEGITEXT000006071154&amp;categorieLien=id&amp;dateTexte=" TargetMode="External"/><Relationship Id="rId4" Type="http://schemas.openxmlformats.org/officeDocument/2006/relationships/hyperlink" Target="https://reporterre.net/IMG/jpg/ke_vin_le_fur_et_olivier_glady_en_2016_v_0_-_copie.jpg" TargetMode="External"/><Relationship Id="rId5" Type="http://schemas.openxmlformats.org/officeDocument/2006/relationships/hyperlink" Target="https://reporterre.net/De-Tarnac-a-Bure-l-association-de-malfaiteurs-sert-a-reprimer-les-luttes" TargetMode="External"/><Relationship Id="rId6" Type="http://schemas.openxmlformats.org/officeDocument/2006/relationships/hyperlink" Target="https://jiec.fr/" TargetMode="External"/><Relationship Id="rId7" Type="http://schemas.openxmlformats.org/officeDocument/2006/relationships/hyperlink" Target="https://reporterre.net/spip.php?page=d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9:00Z</dcterms:created>
  <dc:creator>pf</dc:creator>
  <dc:description/>
  <dc:language>en-US</dc:language>
  <cp:lastModifiedBy>pf</cp:lastModifiedBy>
  <dcterms:modified xsi:type="dcterms:W3CDTF">2020-04-30T07:00:00Z</dcterms:modified>
  <cp:revision>1</cp:revision>
  <dc:subject/>
  <dc:title>La gendarmerie a conçu un écusson spécial pour les membres de la«Cellule Bure»</dc:title>
</cp:coreProperties>
</file>